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12, 2023, 10:00 a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offitt Cancer Center Stabile Research Building, Trustees Boardroom, 12902 USF Magnolia Drive, Tampa, 336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 CCRAB General Membership Meeting for the purpose of discussing CCRAB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ccrab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40:00Z</dcterms:created>
  <dc:creator>Brown, Cari L.</dc:creator>
  <dc:description/>
  <cp:keywords/>
  <dc:language>en-US</dc:language>
  <cp:lastModifiedBy>Brown, Cari L.</cp:lastModifiedBy>
  <dcterms:modified xsi:type="dcterms:W3CDTF">2023-04-24T17:40:00Z</dcterms:modified>
  <cp:revision>2</cp:revision>
  <dc:subject/>
  <dc:title/>
</cp:coreProperties>
</file>