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April 28, 2023, 10:00 a.m. until completion of 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Finance Committ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3121877214?pwd=Y2ZPM1A4eVdOa0xtUDRacUVybHho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31 2187 72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002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3052241968,,83121877214#,,,,*800248#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92053325,,83121877214#,,,,*800248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46 931 386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89 278 1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719 359 458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05 04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60 209 562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86 347 505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07 473 4847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64 217 2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444 9171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31 2187 72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8002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KzRl4Ak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4:00Z</dcterms:created>
  <dc:creator>Brown, Cari L.</dc:creator>
  <dc:description/>
  <cp:keywords/>
  <dc:language>en-US</dc:language>
  <cp:lastModifiedBy>Brown, Cari L.</cp:lastModifiedBy>
  <dcterms:modified xsi:type="dcterms:W3CDTF">2023-04-25T11:04:00Z</dcterms:modified>
  <cp:revision>2</cp:revision>
  <dc:subject/>
  <dc:title/>
</cp:coreProperties>
</file>