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Cosmetolog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Board of Cosmetolog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une 19, 2023, 10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e telephone number to call to join the meeting is 1.888.585.9008. When prompted for the participant code, enter 241687833#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Florida Board of Cosmetology, 2601 Blair Stone, Tallahassee, Florida 32399, (850) 487-1395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Cosmetology, 2601 Blair Stone, Tallahassee, Florida 32399, (850) 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Florida Board of Cosmetology, 2601 Blair Stone, Tallahassee, Florida 32399, (850) 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08:00Z</dcterms:created>
  <dc:creator>Brown, Cari L.</dc:creator>
  <dc:description/>
  <cp:keywords/>
  <dc:language>en-US</dc:language>
  <cp:lastModifiedBy>Brown, Cari L.</cp:lastModifiedBy>
  <dcterms:modified xsi:type="dcterms:W3CDTF">2023-04-28T12:08:00Z</dcterms:modified>
  <cp:revision>2</cp:revision>
  <dc:subject/>
  <dc:title/>
</cp:coreProperties>
</file>