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I-20.0025 Shareholder Affidavi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717.138 FS. Law Implemented 717.124, 717.126 FS. History–New 11-6-96, Formerly 3D-20.0025, Transferred to 69G-20.00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09:00Z</dcterms:created>
  <dc:creator>FLRules_Word</dc:creator>
  <dc:description/>
  <cp:keywords/>
  <dc:language>en-US</dc:language>
  <cp:lastModifiedBy>FLRules_Word</cp:lastModifiedBy>
  <dcterms:modified xsi:type="dcterms:W3CDTF">2017-01-18T15:09:00Z</dcterms:modified>
  <cp:revision>1</cp:revision>
  <dc:subject/>
  <dc:title>69I-20</dc:title>
</cp:coreProperties>
</file>