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t. Johns River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St. Johns River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DATE AND TIME: Friday, May 12, 2023, 10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2205 Front Street, Melbourne, FL 32901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Celebration of Projects and Partnerships benefitting the Indian River Lagoo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TE: One or more Governing Board members may atten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A copy of the agenda may be obtained by contacting: St. Johns River Water Management District, Attention Ashley Evitt, 4049 Reid Street, Palatka, FL 32177, or by email at aevitt@sjrwmd.com, or by visiting the District’s website at sjrwmd.co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5 days before the workshop/meeting by contacting: 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6:23:00Z</dcterms:created>
  <dc:creator>Brown, Cari L.</dc:creator>
  <dc:description/>
  <cp:keywords/>
  <dc:language>en-US</dc:language>
  <cp:lastModifiedBy>Brown, Cari L.</cp:lastModifiedBy>
  <dcterms:modified xsi:type="dcterms:W3CDTF">2023-04-25T16:23:00Z</dcterms:modified>
  <cp:revision>2</cp:revision>
  <dc:subject/>
  <dc:title/>
</cp:coreProperties>
</file>