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Cape Coral Motors, LLC, dba Anderson Toyota of Cape Coral</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Southeast Toyota Distributors LLC, intends to allow the establishment of Cape Coral Motors, LLC, dba Anderson Toyota of Cape Coral, as a dealership for the sale of automobiles manufactured by Toyota (line-make TOYT) at 2015, 2025 And 2101 Northeast Pine Island Road, Cape Coral, (Lee County), Florida 33909, on or after May 26, 2023.</w:t>
      </w:r>
    </w:p>
    <w:p>
      <w:pPr>
        <w:pStyle w:val="Normal"/>
        <w:spacing w:lineRule="auto" w:line="264"/>
        <w:ind w:firstLine="360"/>
        <w:jc w:val="both"/>
        <w:rPr/>
      </w:pPr>
      <w:r>
        <w:rPr>
          <w:rFonts w:eastAsia="Times New Roman"/>
          <w:szCs w:val="24"/>
        </w:rPr>
        <w:t>The name and address of the dealer operator(s) and principal investor(s) of Cape Coral Motors, LLC are dealer operator(s): Michael Anderson, 9101 Glenwood Avenue, Raleigh, North Carolina 27617; principal investor(s): AAG 87, LLC, 9101 Glenwood Avenue, Raleigh, North Carolina 27617, Anderson Automotive Enterprises, LLC, 9101 Glenwood Avenue, Raleigh, North Carolina 27617, FHA /Raleigh Inc., 9101 Glenwood Avenue, Raleigh, North Carolina 27617, Michael Anderson S Trust- FHA Anderson Michael Anderson, 9101 Glenwood Avenue, Raleigh, North Carolina 27617, Heather Anderson S Trust-FHA Anderson, 9101 Glenwood Avenue, Raleigh, North Carolina 27617.</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Brent T. Sergot, Southeast Toyota Distributors LLC, 100 Jim Moran Boulevard, Deerfield Beach, Florida 33442.</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4:00Z</dcterms:created>
  <dc:creator>Brown, Cari L.</dc:creator>
  <dc:description/>
  <cp:keywords/>
  <dc:language>en-US</dc:language>
  <cp:lastModifiedBy>Brown, Cari L.</cp:lastModifiedBy>
  <dcterms:modified xsi:type="dcterms:W3CDTF">2023-04-25T17:49:00Z</dcterms:modified>
  <cp:revision>1</cp:revision>
  <dc:subject/>
  <dc:title/>
</cp:coreProperties>
</file>