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E911 Board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y 17, 2023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Hyatt Place Lake Mary/ Orlando North, 1255 S. International Parkway, Lake Mary, FL. 32746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You may use the following Zoom link to view meeting documents from your computer, tablet, or smartphone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https://us06web.zoom.us/j/8506920585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assword: 911911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rant Workshop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Leon.Simmonds@dms.fl.gov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Leon.Simmonds@dm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Leon.Simmonds@dms.fl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8:27:00Z</dcterms:created>
  <dc:creator>Brown, Cari L.</dc:creator>
  <dc:description/>
  <cp:keywords/>
  <dc:language>en-US</dc:language>
  <cp:lastModifiedBy>Brown, Cari L.</cp:lastModifiedBy>
  <dcterms:modified xsi:type="dcterms:W3CDTF">2023-04-25T18:27:00Z</dcterms:modified>
  <cp:revision>2</cp:revision>
  <dc:subject/>
  <dc:title/>
</cp:coreProperties>
</file>