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9, 2023, 9:00 a.m. –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002 E. Palm Avenue, Tampa, FL 33605 and via Zo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2web.zoom.us/j/83318928324?pwd=RGtWaG1PSmxndmVDN0VoWDNNMVBvQ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 833 1892 832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Communit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Hillsborough County Community Allianc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len Graham at kgraham@maryleeshouse.org or 1(813)250-665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1(813)250-6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alen Graham at kgraham@maryleeshouse.org or 1(813)250-6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0:00Z</dcterms:created>
  <dc:creator>Brown, Cari L.</dc:creator>
  <dc:description/>
  <cp:keywords/>
  <dc:language>en-US</dc:language>
  <cp:lastModifiedBy>Brown, Cari L.</cp:lastModifiedBy>
  <dcterms:modified xsi:type="dcterms:W3CDTF">2023-04-26T12:40:00Z</dcterms:modified>
  <cp:revision>2</cp:revision>
  <dc:subject/>
  <dc:title/>
</cp:coreProperties>
</file>