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20.0026 Claimant Affidavi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event proof of ownership to unclaimed property can not be substantiated, the claimant may file an affidavit swearing to the authenticity of the claim and to the lack of documentation and agreeing to the release of the claimant’s name and address by the Department to subsequent claimants providing substantiated proof of entitlement to the unclaimed property. The affidavit shall be submitted on Form DFS-UP-124, Claimant Affidavit revised 10-1-01, which is hereby incorporated by reference and available from the Department of Financial Services, Bureau of Unclaimed Property, 200 East Gaines Street, Tallahassee, Florida 32399-0358. This section applies only if all of the unclaimed property held by the Department on behalf of the claimant for which entitlement has not been established has an aggregate value of $250 or l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7.138 FS. Law Implemented 717.124(3) FS. History–New 1-28-97, Amended 4-16-02, Formerly 3D-20.002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9:00Z</dcterms:created>
  <dc:creator>Feng Xiao</dc:creator>
  <dc:description/>
  <cp:keywords/>
  <dc:language>en-US</dc:language>
  <cp:lastModifiedBy>Feng Xiao</cp:lastModifiedBy>
  <dcterms:modified xsi:type="dcterms:W3CDTF">2007-01-05T05:29:00Z</dcterms:modified>
  <cp:revision>2</cp:revision>
  <dc:subject/>
  <dc:title>CHAPTER 69I-20 UNCLAIMED PROPERTY</dc:title>
</cp:coreProperties>
</file>