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Dept.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9, 2023, 10:30 a.m. – 12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002 E Palm Ave, Tampa, FL 33605 or via Zoom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2web.zoom.us/j/86288895702?pwd=cVJRMk5yUUFXMmFQUVA1WHdydmlVQ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62 8889 570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41001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dvisory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len Graham at kgraham@maryleeshouse.org or 1(813)250-665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1(813)250-6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alen Graham at kgraham@maryleeshouse.org or 1(813)250-6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9:00Z</dcterms:created>
  <dc:creator>Brown, Cari L.</dc:creator>
  <dc:description/>
  <cp:keywords/>
  <dc:language>en-US</dc:language>
  <cp:lastModifiedBy>Brown, Cari L.</cp:lastModifiedBy>
  <dcterms:modified xsi:type="dcterms:W3CDTF">2023-04-26T12:39:00Z</dcterms:modified>
  <cp:revision>2</cp:revision>
  <dc:subject/>
  <dc:title/>
</cp:coreProperties>
</file>