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2 Requirements to Inform Prospective Purchasers Regarding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 aid specialist shall inform each prospective purchaser of a prescription hearing aid at the time of the initial examination for fitting and sale of a prescription hearing aid, any available information, including information based on personal knowledge and experience, of the telecoil, “t” coil or “t” switch technology. Said information shall include any advantages and disadvantages known to the hearing aid specialist, such as, increased access to telephones and noninvasive access to assistive listening systems required under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ing aid specialist shall make available to prospective purchasers or clients information regarding the telecoil, “t” coil or “t” switch. The hearing aid specialist shall inform each prospective purchaser or client that said information is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2) FS. Law Implemented 484.044(2), 484.0501(5) FS. History–New 10-24-94, Formerly 61G9-6.0011, Amended 5-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0:00Z</dcterms:created>
  <dc:creator>FLRules_Word</dc:creator>
  <dc:description/>
  <cp:keywords/>
  <dc:language>en-US</dc:language>
  <cp:lastModifiedBy>FLRules_Word</cp:lastModifiedBy>
  <dcterms:modified xsi:type="dcterms:W3CDTF">2023-04-25T20:10:00Z</dcterms:modified>
  <cp:revision>1</cp:revision>
  <dc:subject/>
  <dc:title>64B6-6</dc:title>
</cp:coreProperties>
</file>