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6-6.008</w:t>
      </w:r>
      <w:r>
        <w:rPr>
          <w:sz w:val="20"/>
          <w:szCs w:val="20"/>
        </w:rPr>
        <w:t xml:space="preserve"> </w:t>
      </w:r>
      <w:r>
        <w:rPr>
          <w:b/>
          <w:color w:val="000000"/>
          <w:sz w:val="20"/>
          <w:szCs w:val="20"/>
          <w:lang w:val="en-US" w:eastAsia="en-US"/>
        </w:rPr>
        <w:t>Regular Place of Business Requirements; Adverti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upon engaging in the practice of dispensing prescription hearing aids, shall declare and establish a regular place of business, at which the licensee’s license shall be conspicuously displayed, and shall file such declaration with the Executive Director of the Board. Conspicuously displayed means easily visible to clients or prospective clients. The regular place of business shall be open to the public, and shall have posted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employer’s regular place of business shall satisfy the requirement of this rule, provided that the licensee’s license is conspicuously displayed t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thirty (30) days of a change of the regular place of business, the licensee shall notify in writing the Executive Director of the Board of the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35(1), 484.044 FS. Law Implemented 484.058, 456.035 FS. History–New 2-28-85, Formerly 21JJ-12.01, 21JJ-12.001, Amended 8-12-87, 3-5-91, Formerly 21JJ-6.007, 61G9-6.007, Amended 3-4-08, 2-20-23, 5-7-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20:10:00Z</dcterms:created>
  <dc:creator>FLRules_Word</dc:creator>
  <dc:description/>
  <cp:keywords/>
  <dc:language>en-US</dc:language>
  <cp:lastModifiedBy>FLRules_Word</cp:lastModifiedBy>
  <dcterms:modified xsi:type="dcterms:W3CDTF">2023-04-25T20:10:00Z</dcterms:modified>
  <cp:revision>1</cp:revision>
  <dc:subject/>
  <dc:title>64B6-6</dc:title>
</cp:coreProperties>
</file>