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6-6.009 Posting of Pr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licensee shall display, in a conspicuous place, the availability of itemization of total purchase price of the prescription hearing 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tice of availability of itemization of purchase price shall be displayed in an area easily visible to the prospective client by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minimum 6'' × 9'' sign or plaque stating in minimum 3/8'' size print or larger, in bold type: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An itemized list of prices and services for the total purchase price of your prescription hearing aid fitting is available upon request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a prescription hearing aid purchased in a place other than the licensee’s regular place of business, the above statement must be given to the client at the time the client agrees to purchase a prescription hearing aid, and in ten (10) point bold face type or larg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4.044 FS. Law Implemented 484.051(1), (2), 484.0501(7) FS. History–New 8-12-87, Formerly 21JJ-6.008, 61G9-6.008, Amended 11-16-04, 5-7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10:00Z</dcterms:created>
  <dc:creator>FLRules_Word</dc:creator>
  <dc:description/>
  <cp:keywords/>
  <dc:language>en-US</dc:language>
  <cp:lastModifiedBy>FLRules_Word</cp:lastModifiedBy>
  <dcterms:modified xsi:type="dcterms:W3CDTF">2023-04-25T20:10:00Z</dcterms:modified>
  <cp:revision>1</cp:revision>
  <dc:subject/>
  <dc:title>64B6-6</dc:title>
</cp:coreProperties>
</file>