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6.010 Requirements Regarding Certain Information on the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eipt required by Section 484.051(2), F.S., shall contain the address telephone number and website of the Department of Health, Consumer Services Unit, 4052 Bald Cypress Way, Bin #C75, Tallahassee, Florida 32399-3275, (850)245-4339, www.flhealthcomplaint.gov. Failure to provide this address on the receipt shall be a violation of this rul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eipt required by Section 484.051(3), F.S., shall contain the disclaimer “A prescription hearing aid will not restore normal hearing, nor will it prevent further hearing loss” in 10 point type or larg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44 FS. Law Implemented 484.051(2) FS. History–New 8-12-87, Amended 5-22-90, 3-5-91, Formerly 21JJ-6.009, Amended 6-26-95, Formerly 61G9-6.009, Amended 2-2-17, 5-7-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10:00Z</dcterms:created>
  <dc:creator>FLRules_Word</dc:creator>
  <dc:description/>
  <cp:keywords/>
  <dc:language>en-US</dc:language>
  <cp:lastModifiedBy>FLRules_Word</cp:lastModifiedBy>
  <dcterms:modified xsi:type="dcterms:W3CDTF">2023-04-25T20:10:00Z</dcterms:modified>
  <cp:revision>1</cp:revision>
  <dc:subject/>
  <dc:title>64B6-6</dc:title>
</cp:coreProperties>
</file>