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7.004 Fraudulent, False, Deceptive or Misleading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or advertising is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a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s false statements as to the licensee’s or trainee’s professional achievements, degrees, trained skills, and qualifications in the hearing aid specialist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misleading or deceptive because its content or the context in which it is presented makes only a partial disclosure of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ally, it is misleading and deceptive to advertise a discounted price, without specifying the usual price for the product or services identified either in the advertisement or at the store or other location where sales of product or services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thermore, it is misleading and deceptive to advertise, or permit to be advertised, the price of a specifically identified prescription hearing aid, if more than one prescription hearing aid appears in the same advertisement, without an accompany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s a representation that a product innovation is new, when in fact the product was first offered by that manufacturer to the general public in Florida more than twelve (12) months 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s a representation that a continuing education program is approved by the Board, if the content of the program departs from the content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ins any representation, statement, or claim which is misleading or decep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84.056(1)(f) FS. History–New 8-12-87, Amended 10-15-90, Formerly 21JJ-7.007, 61G9-7.00, Amended 11-16-04, 5-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1:00Z</dcterms:created>
  <dc:creator>FLRules_Word</dc:creator>
  <dc:description/>
  <cp:keywords/>
  <dc:language>en-US</dc:language>
  <cp:lastModifiedBy>FLRules_Word</cp:lastModifiedBy>
  <dcterms:modified xsi:type="dcterms:W3CDTF">2023-04-25T20:11:00Z</dcterms:modified>
  <cp:revision>1</cp:revision>
  <dc:subject/>
  <dc:title>64B6-7</dc:title>
</cp:coreProperties>
</file>