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NNER COMPLEX - LABORATORY 7 ALTERA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THE FLORIDA DEPARTMENT OF AGRICULTURE AND CONSUMER SERVICES SEEKS TO OBTAIN SEALED BIDS FROM LICENSED CONTRACTORS FOR THE CONNER COMPLEX- LABORTATORY 7 ALTERATIONS, LOCATED AT 3125 CONNER BLVD, TALLAHASSEE, FL 3239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SOLICITATION DOCUMENT: The solicitation document is available at the MyFloridaMarketPlace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Vendor Information Portal</w:t>
        </w:r>
      </w:hyperlink>
      <w:r>
        <w:rPr>
          <w:rFonts w:eastAsia="Times New Roman"/>
          <w:szCs w:val="20"/>
        </w:rPr>
        <w:t>, Solicitation Number ITB GS 22 23 126. Interested participants may also contact the purchasing department at BIDS@FDACS.gov or by calling (850)617-7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9:00Z</dcterms:created>
  <dc:creator>Brown, Cari L.</dc:creator>
  <dc:description/>
  <cp:keywords/>
  <dc:language>en-US</dc:language>
  <cp:lastModifiedBy>Brown, Cari L.</cp:lastModifiedBy>
  <dcterms:modified xsi:type="dcterms:W3CDTF">2023-04-26T13:09:00Z</dcterms:modified>
  <cp:revision>2</cp:revision>
  <dc:subject/>
  <dc:title/>
</cp:coreProperties>
</file>