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0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entral Florida Regional Planning Council, 555 E. Church Street, Bartow, FL 3383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Central Florida Regional Planning Council (CFRPC) Finance Committee to review annual budget item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pril Dasilva, Program Coordinator, adasilva@cfrpc.org, 1(863)534-7130, ext. 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4:00Z</dcterms:created>
  <dc:creator>Brown, Cari L.</dc:creator>
  <dc:description/>
  <cp:keywords/>
  <dc:language>en-US</dc:language>
  <cp:lastModifiedBy>Brown, Cari L.</cp:lastModifiedBy>
  <dcterms:modified xsi:type="dcterms:W3CDTF">2023-04-26T13:44:00Z</dcterms:modified>
  <cp:revision>2</cp:revision>
  <dc:subject/>
  <dc:title/>
</cp:coreProperties>
</file>