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Agricultural Environment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Coordinating Council on Mosquito Contro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May 16, 2023, 10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UF/IFAS, Florida Medical Entomological Laboratory, 200 9th St SE, Vero Beach, FL 32962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-and online via -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https://meet.goto.com/571083245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You can also dial in using your phone.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ccess Code: 571-083-245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nited States: +1 (224) 501-3412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o address the business of the council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Lisa Light Brown, Coordinator, FCCMC@FDACS.gov, 850-617-794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Lisa Light Brown, Coordinator, FCCMC@FDACS.gov, 850-617-79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09:00Z</dcterms:created>
  <dc:creator>Brown, Cari L.</dc:creator>
  <dc:description/>
  <cp:keywords/>
  <dc:language>en-US</dc:language>
  <cp:lastModifiedBy>Brown, Cari L.</cp:lastModifiedBy>
  <dcterms:modified xsi:type="dcterms:W3CDTF">2023-04-26T14:09:00Z</dcterms:modified>
  <cp:revision>2</cp:revision>
  <dc:subject/>
  <dc:title/>
</cp:coreProperties>
</file>