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at on April 25, 2023, the Southwest Florida Water Management District has issued an order granting a var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etitioner’s Name: EIP Credit Co., LLC – File Tracking No. 2023001 (Horse Creek Mitigation Ban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anuary 26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January 30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Adrienne Vining, 7601 US Highway 301 North, Tampa, Florida 33637-6759, 1(813) 355-0308, or Adrienne.Vining@swfwmd.state.fl.us, (T2023001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9:00Z</dcterms:created>
  <dc:creator>Brown, Cari L.</dc:creator>
  <dc:description/>
  <cp:keywords/>
  <dc:language>en-US</dc:language>
  <cp:lastModifiedBy>Brown, Cari L.</cp:lastModifiedBy>
  <dcterms:modified xsi:type="dcterms:W3CDTF">2023-04-26T14:59:00Z</dcterms:modified>
  <cp:revision>2</cp:revision>
  <dc:subject/>
  <dc:title/>
</cp:coreProperties>
</file>