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0.034 Report of Property Presumed Abandon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ubject to this act shall file a report of property presumed abandoned with the Department, pursuant to Section 717.117, F.S., upon becoming subject to the filing requirement of Chapter 717, F.S., and each year thereafter,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justification has been received from a holder by the Department stating, but not limited to,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lder is filing a complete and accurate report with another state which has a valid reciprocal agreemen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older is located outside Florida and does not conduct business in Florida in its day-to-day ope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lder maintains a fiduciary relationship with its clients such as real estate brokers and attorneys and does not, as a normal course of business, maintain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a written request, the Department after a review may place the holder in an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a report on the Departmental forms, a letter attesting or a data file stating that no unclaimed property is being held by the holder is acceptable. If a letter is used, the letter must be signed by an officer of a private corporation or unincorporated association, a partner of a partnership or by its Chief Financial Officer if it is a public corporation. The letter or data file must contain the following information: name of the entity, mailing address, name of contact person, telephone and fax number of the contact person, Internet address (if available), federal employer identification number of the entity and the amount of unclaimed property being reported a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lieu of Forms DFS-UP-121, DFS-UP-128, and DFS-UP-129, holders reporting more than twenty-five owners shall file on an electronic medium in the format prescribed by the Department. A completed Form DFS-UP-111 shall accompany the electronic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holder holding funds or other property, tangible or intangible, presumed abandoned and subject to Chapter 717, F.S., for twenty-five or less owners may report to the Department on original forms ti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 Sheet for Annual Report of Property Presumed Abandoned”, Form Number DFS-UP-111, revised 2-1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Report of Property Presumed Abandoned for Cast Items Not Reportable in Aggregate”, Form Number DFS-UP-121, revised 2-1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nual Report of Property Presumed Abondon for Safe Deposit Boxes or other Safekeeping Repository”, Form Number DFS-UP-129, revised 2-1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ual Report of Property Presumed Abandoned for Securities that cannot be Liquidated”, Form Number DFS-UP-128, revised 2-1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forms referenced herein are hereby incorporated by reference and available from the Department of Financial Services, Bureau of Unclaimed Property, 200 East Gaines Street, Tallahassee, Florida 32399-03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port of property presumed abandoned shall be considered filed only upon receipt of both the funds and the actual report, whether it be on forms or via electronic med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7.117(1),(2)(g), 717.138 FS. Law Implemented 717.117, 717.134 FS. History–New 6-23-91, Amended 8-29-94, 2-12-97, Formerly 3D-20.03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2:00Z</dcterms:created>
  <dc:creator>FLRules_Word</dc:creator>
  <dc:description/>
  <cp:keywords/>
  <dc:language>en-US</dc:language>
  <cp:lastModifiedBy>FLRules_Word</cp:lastModifiedBy>
  <dcterms:modified xsi:type="dcterms:W3CDTF">2015-06-04T14:22:00Z</dcterms:modified>
  <cp:revision>1</cp:revision>
  <dc:subject/>
  <dc:title>69I-20</dc:title>
</cp:coreProperties>
</file>