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I-20.035 Reporting Safe Deposit Box Conten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7.117(1), 717.138 FS. Law Implemented 717.117 FS. History–New 1-3-05, Transferred to 69G-20.03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