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Barbers’ Board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8, 2023, 9:00 a.m.,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ONFERENCE NUMBER – 888-585-9008, PARTICIPANT CODE – 24168783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lorida Barbers' Board, 2601 Blair Stone, Tallahassee, Florida, 32399, (850) 487-139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Florida Barbers' Board, 2601 Blair Stone, Tallahassee, Florida, 32399, (850) 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6:00Z</dcterms:created>
  <dc:creator>Brown, Cari L.</dc:creator>
  <dc:description/>
  <cp:keywords/>
  <dc:language>en-US</dc:language>
  <cp:lastModifiedBy>Brown, Cari L.</cp:lastModifiedBy>
  <dcterms:modified xsi:type="dcterms:W3CDTF">2023-04-27T11:56:00Z</dcterms:modified>
  <cp:revision>2</cp:revision>
  <dc:subject/>
  <dc:title/>
</cp:coreProperties>
</file>