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ordinating Council for the Deaf and Hard of Hear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1, 2023, 9:00 a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zoom.us/j/94610048993?pwd=T1NtYjZiYWpsTnZ6d2xabHZmM21JZz09#succes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sources for the deaf and hard of hearing population in Florida. Planning and activities for the Florida Coordinating Council for the Deaf and Hard of Hear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ngie Green, 850-558-964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Angie Green, 850-558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Angie Green,</w:t>
      </w:r>
      <w:r>
        <w:rPr>
          <w:rFonts w:eastAsia="Times New Roman"/>
          <w:sz w:val="24"/>
          <w:szCs w:val="24"/>
        </w:rPr>
        <w:t xml:space="preserve"> 850-558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58:00Z</dcterms:created>
  <dc:creator>Brown, Cari L.</dc:creator>
  <dc:description/>
  <cp:keywords/>
  <dc:language>en-US</dc:language>
  <cp:lastModifiedBy>Brown, Cari L.</cp:lastModifiedBy>
  <dcterms:modified xsi:type="dcterms:W3CDTF">2023-05-01T17:58:00Z</dcterms:modified>
  <cp:revision>2</cp:revision>
  <dc:subject/>
  <dc:title/>
</cp:coreProperties>
</file>