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ENTERPRISE FLORIDA, INC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lorida Opportunity Fund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June 8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rtual - https://teams.microsoft.com/l/meetup-join/19%3ameeting_MmM1ODdjNGUtMDNmNi00NDZlLTgyNjgtNTkyOTM1ZTIzZmFh%40thread.v2/0?context=%7b%22Tid%22%3a%228310dbd9-35bb-4e22-8978-e59703aec4bb%22%2c%22Oid%22%3a%22b056fa17-d297-4757-beee-78fec688ff94%22%7d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Quarterly meeting - general administrative matter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Lorna Dusti at 407-956-5651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For more information, you may contact: Lorna Dusti at 407-956-565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04:00Z</dcterms:created>
  <dc:creator>Brown, Cari L.</dc:creator>
  <dc:description/>
  <cp:keywords/>
  <dc:language>en-US</dc:language>
  <cp:lastModifiedBy>Brown, Cari L.</cp:lastModifiedBy>
  <dcterms:modified xsi:type="dcterms:W3CDTF">2023-04-27T12:04:00Z</dcterms:modified>
  <cp:revision>2</cp:revision>
  <dc:subject/>
  <dc:title/>
</cp:coreProperties>
</file>