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36 Remitting of Safe Deposit Box Contents and Reimbursement of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17, 717.119, 717.1201(7), 717.127 FS. History–New 6-23-91, Amended 8-24-98, 4-16-02, Formerly 3D-20.036, Amended 1-3-05, Transferred to 69G-20.03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