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10, 2023, the Board of Physical Therapy Practice, received a petition for Variance or Waiver filed by Alessandra M. Moura. Petitioner is seeking a permanent variance or waiver from Rule 64B17-3.007, F.A.C., regarding the credentials evaluation reports. Petitioner seeks a waiver from the required educational background cour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5:00Z</dcterms:created>
  <dc:creator>Brown, Cari L.</dc:creator>
  <dc:description/>
  <cp:keywords/>
  <dc:language>en-US</dc:language>
  <cp:lastModifiedBy>Brown, Cari L.</cp:lastModifiedBy>
  <dcterms:modified xsi:type="dcterms:W3CDTF">2023-04-27T13:25:00Z</dcterms:modified>
  <cp:revision>2</cp:revision>
  <dc:subject/>
  <dc:title/>
</cp:coreProperties>
</file>