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0.038 Late Annual Report(s), Late Payment(s), and Late Delivery of Unclaimed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ue date for filing the Report of Unclaimed Property prescribed under Section 717.117, F.S., falls on a Saturday or Sunday, the following Monday will be considered the due date. In the event the reporting or payment or property delivery date is an official State of Florida holiday under Section 110.117, F.S., the next business day will become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nalty shall be assessed on a late report that correctly reflects no property t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written request, the Department shall postpone the reporting date or extend the property delivery date for a period of up to sixty (60) days for, but not limited to,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ural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s of war or terro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 to be filed by the holder or its subsidiaries using an electronic medium for the first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ificant changes i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written request, the Department shall waive penalties for, but not limited to,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ural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s of war or terro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l report filed by the holder or its subsidiaries which was not induced by an examination from the Department or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nalty amount in excess of the reported am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nalty assesse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tensions for the reason set forth in paragraph (3)(d) above shall be granted for one reporting period only within a three year time frame from the date of the first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grant postponements, extensions and waivers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7.138 FS. Law Implemented 717.117, 717.119, 717.134 FS. History–New 6-23-91, Amended 8-29-94, 1-28-97, Formerly 3D-20.03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2:00Z</dcterms:created>
  <dc:creator>FLRules_Word</dc:creator>
  <dc:description/>
  <cp:keywords/>
  <dc:language>en-US</dc:language>
  <cp:lastModifiedBy>FLRules_Word</cp:lastModifiedBy>
  <dcterms:modified xsi:type="dcterms:W3CDTF">2015-06-04T14:22:00Z</dcterms:modified>
  <cp:revision>1</cp:revision>
  <dc:subject/>
  <dc:title>69I-20</dc:title>
</cp:coreProperties>
</file>