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May 5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mpa Service Office, 7601 US Hwy. 301, Tampa, F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nt City One Water Demonstration Facility, 1500 Victoria Street, Plant City, FL 3356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blic Supply Advisory Committee and Governing Board member tour: During this two-hour tour, participants will visit Plant City’s One Water Demonstration Facility. This pilot project will demonstrate that appropriate advanced treatment technology can further purify the City’s reclaimed water to a potable standard that can supplement the local drinking water suppl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 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arbara.Matrone@WaterMatters.org; 1(800)423-1476 (FL only) or (352) 325-5772 EXE08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9:00Z</dcterms:created>
  <dc:creator>Brown, Cari L.</dc:creator>
  <dc:description/>
  <cp:keywords/>
  <dc:language>en-US</dc:language>
  <cp:lastModifiedBy>Brown, Cari L.</cp:lastModifiedBy>
  <dcterms:modified xsi:type="dcterms:W3CDTF">2023-04-27T16:19:00Z</dcterms:modified>
  <cp:revision>2</cp:revision>
  <dc:subject/>
  <dc:title/>
</cp:coreProperties>
</file>