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40 Written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holders in possession of property presumed unclaimed having a value of $50.00 or more shall give notice to the apparent owner in accordance with Section 717.117(4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17(4) FS. History–New 6-23-91, Amended 8-29-94, 1-28-97, 4-16-02, Formerly 3D-20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2:00Z</dcterms:created>
  <dc:creator>FLRules_Word</dc:creator>
  <dc:description/>
  <cp:keywords/>
  <dc:language>en-US</dc:language>
  <cp:lastModifiedBy>FLRules_Word</cp:lastModifiedBy>
  <dcterms:modified xsi:type="dcterms:W3CDTF">2015-06-04T14:22:00Z</dcterms:modified>
  <cp:revision>1</cp:revision>
  <dc:subject/>
  <dc:title>69I-20</dc:title>
</cp:coreProperties>
</file>