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outhwest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Tuesday, May 9, 2023, 10:0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his is a meeting conducted by means of communications media technology (CMT). Join the meeting via Microsoft Teams from our website calendar at WaterMatters.org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Industrial Advisory Committee meeting: Anyone who wishes to provide public input will be able to do so by joining the meeting via Microsoft Teams. An additional telephone connection is available at 786-749-6127 and entering conference code 521817158#. Additional instructions regarding viewing of and participation in the meeting are available at WaterMatters.org or by calling 1-800-423-1476 and requesting assistanc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-800-423-1476 (FL only) or (352) 796-7211; or email to ADACoordinator@WaterMatte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Barbara.Matrone@WaterMatters.org; 1-800-423-1476 (FL only) or 352-325-5772 EXE087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03:00Z</dcterms:created>
  <dc:creator>Brown, Cari L.</dc:creator>
  <dc:description/>
  <cp:keywords/>
  <dc:language>en-US</dc:language>
  <cp:lastModifiedBy>Brown, Cari L.</cp:lastModifiedBy>
  <dcterms:modified xsi:type="dcterms:W3CDTF">2023-04-28T12:03:00Z</dcterms:modified>
  <cp:revision>2</cp:revision>
  <dc:subject/>
  <dc:title/>
</cp:coreProperties>
</file>