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May 15-17, 2023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y 15, 2023, 3:00 p.m., Probable Cause Panel. This meeting is closed to the publi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y 16, 2023, 8:30 a.m., General Business Session and Committee Meet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y 17, 2023, 8:30 a.m., Complete remaining items in General Business Ses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Garden Inn, 6850 Westwood Boulevard, Orlando, FL 3282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Professional Surveyors and Mappers Board Member Committee Meetings and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z Compton, Executive Director, Board of Professional Surveyors and Mappers, 2005 Apalachee Parkway, Tallahassee, Florida 32399-6500, (850) 410-367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 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z Compton, Executive Director, Board of Professional Surveyors and Mappers, 2005 Apalachee Parkway, Tallahassee, Florida 32399-6500, (850) 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7:00Z</dcterms:created>
  <dc:creator>Brown, Cari L.</dc:creator>
  <dc:description/>
  <cp:keywords/>
  <dc:language>en-US</dc:language>
  <cp:lastModifiedBy>Brown, Cari L.</cp:lastModifiedBy>
  <dcterms:modified xsi:type="dcterms:W3CDTF">2023-04-27T17:07:00Z</dcterms:modified>
  <cp:revision>2</cp:revision>
  <dc:subject/>
  <dc:title/>
</cp:coreProperties>
</file>