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Emergency Preparedness and Community Support,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y 10, 2023, 10:00 a.m. - 12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M2RkZDc5ZGUtMmU2Yy00ZjZlLWFmMGQtOTg5OWJkN2Q1MGMz%40thread.v2/0?context=%7b%22Tid%22%3a%2228cd8f80-3c44-4b27-81a0-cd2b03a31b8d%22%2c%22Oid%22%3a%22560bd515-feec-4c4a-bbed-2412de0ddd52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To conduct general business of the EMS Strategic Visions Committe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** THIS NOTICE IS A CORRECTION FOR NOTICE 27041871 **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my Lefstead by email: Amy.Lefstead@flhealth.gov, or by phone: (850)558-954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my Lefstead by email: Amy.Lefstead@flhealth.gov, or by phone: (850)558-95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my Lefstead by email: Amy.Lefstead@flhealth.gov, or by phone: (850)558-95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5:00Z</dcterms:created>
  <dc:creator>Brown, Cari L.</dc:creator>
  <dc:description/>
  <cp:keywords/>
  <dc:language>en-US</dc:language>
  <cp:lastModifiedBy>Brown, Cari L.</cp:lastModifiedBy>
  <dcterms:modified xsi:type="dcterms:W3CDTF">2023-04-27T17:15:00Z</dcterms:modified>
  <cp:revision>2</cp:revision>
  <dc:subject/>
  <dc:title/>
</cp:coreProperties>
</file>