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Electrical Contractors’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Thursday, July 20, 2023, 8:30 a.m.; Friday, July 21, 2023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Marriott Hutchinson Island Beach Resort, Golf &amp; Marina, 555 NE Ocean Boulevard, Stuart, FL 34996-1620, (772) 225-37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ursday, July 20, 2023 at 8:30 a.m.: Discipline and Application Review and 1:30 p.m.: Application Review; Friday, July 21, 2023 at 8:30 a.m. General Se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The Electrical Contractors’ Licensing Board, 2601 Blair Stone Road, Tallahassee, Florida 32399, (850) 717-19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2601 Blair Stone Road, Tallahassee, Florida 32399, (850) 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The Electrical Contractors’ Licensing Board, 2601 Blair Stone Road, Tallahassee, Florida 32399. (850) 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07:00Z</dcterms:created>
  <dc:creator>Brown, Cari L.</dc:creator>
  <dc:description/>
  <cp:keywords/>
  <dc:language>en-US</dc:language>
  <cp:lastModifiedBy>Brown, Cari L.</cp:lastModifiedBy>
  <dcterms:modified xsi:type="dcterms:W3CDTF">2023-05-01T17:07:00Z</dcterms:modified>
  <cp:revision>2</cp:revision>
  <dc:subject/>
  <dc:title/>
</cp:coreProperties>
</file>