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71 Purpose.</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717.138 FS. Law Implemented 717.101, 717.102, 717.103, 717.1035, 717.104, 717.1045, 717.105, 717.106, 717.107, 717.1071, 717.108, 717.109, 717.1101, 717.111, 717.112, 717.113, 717.115, 717.116, 717.117, 717.119, 717.124, 717.12404, 717.12405, 717.1261, 717.1262, 717.1301(1), 717.1311, 717.1315, 717.132, 717.1322, 717.1323, 717.134, 717.1341, 717.135, 717.1351, 717.1381, 717.1400 FS. History–New 1-3-05</w:t>
      </w:r>
      <w:r>
        <w:rPr>
          <w:i/>
          <w:color w:val="000000"/>
          <w:sz w:val="18"/>
          <w:szCs w:val="20"/>
          <w:lang w:val="en-US" w:eastAsia="en-US"/>
        </w:rPr>
        <w:t>, Transferred to 69G-20.071</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9:00Z</dcterms:created>
  <dc:creator>FLRules_Word</dc:creator>
  <dc:description/>
  <cp:keywords/>
  <dc:language>en-US</dc:language>
  <cp:lastModifiedBy>FLRules_Word</cp:lastModifiedBy>
  <dcterms:modified xsi:type="dcterms:W3CDTF">2017-01-18T15:09:00Z</dcterms:modified>
  <cp:revision>1</cp:revision>
  <dc:subject/>
  <dc:title>69I-20</dc:title>
</cp:coreProperties>
</file>