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May 26, 2023, 9:00 a.m. –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Orlando Health Heart &amp; Vascular Institute - Classrooms A &amp; B (1222 S Orange Ave., Orlando, FL 32806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PCRA: Emergency Planning and Community Right-To-Know Act Quarterly Meeting. Training Task Force Subcommittee begins at 9:00 a.m. with ECF LEPC at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Cechowski at mcechowski@ecfrpc.org or 407-245-0300, ext. 31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Michelle Cechowski at mcechowski@ecfrpc.org or 407-245-0300,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Michelle Cechowski at mcechowski@ecfrpc.org or 407-245-0300, ext. 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22:00Z</dcterms:created>
  <dc:creator>Brown, Cari L.</dc:creator>
  <dc:description/>
  <cp:keywords/>
  <dc:language>en-US</dc:language>
  <cp:lastModifiedBy>Brown, Cari L.</cp:lastModifiedBy>
  <dcterms:modified xsi:type="dcterms:W3CDTF">2023-04-28T15:22:00Z</dcterms:modified>
  <cp:revision>2</cp:revision>
  <dc:subject/>
  <dc:title/>
</cp:coreProperties>
</file>