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DEVELOPMENT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May 10, 2023, 2:0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Florida Development Finance Corporation, 156 Tuskawilla Road, Suite 2340, Winter Springs, FL 3270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OR -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a Zoom: https://us06web.zoom.us/j/86315129455?pwd=N054eUZBdFV6alZiMWdXWE1KZ3JVU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63 1512 945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81276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- OR -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a Telephone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-In Number: 1-646-558-865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63 1512 945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81276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will discuss the following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Minutes: 8/8/22, 8/29/22, 8/30/22, 4/5/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Bond Resolution No. 23-06 – Episcopal School of Jacksonvil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Supplemental Resolution No. 23-07: SFP – Tampa I LLC (The Henry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Presentation of FY21-22 Annual Financial Stat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FY22-23 Q3 Financial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FY23-24 Proposed Budg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Future Board Meeting Schedu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Business Development and Traditional Bond Pipelin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nnifer Jenkins, Director, Administrative Services, 407-712-635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Director, Administrative Services, 407-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Jennifer Jenkins, Director, Administrative Services, 407-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24:00Z</dcterms:created>
  <dc:creator>Brown, Cari L.</dc:creator>
  <dc:description/>
  <cp:keywords/>
  <dc:language>en-US</dc:language>
  <cp:lastModifiedBy>Brown, Cari L.</cp:lastModifiedBy>
  <dcterms:modified xsi:type="dcterms:W3CDTF">2023-04-28T17:24:00Z</dcterms:modified>
  <cp:revision>2</cp:revision>
  <dc:subject/>
  <dc:title/>
</cp:coreProperties>
</file>