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District One announces a workshop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y 9, 2023, 4:00 p.m. –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Jacaranda Hotel - Palm Room, 19 East Main Street, Avon Park, FL 338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City of Avon Park, in partnership with the Florida Department of Transportation - District One, is holding a public information meeting on May 9, 2023, between 4:00 p.m. and 5:30 p.m. at the Palm Room in the Jacaranda Hotel in Downtown Avon Park. The focus of the public information meeting will be to inform the public of the roadway design alternatives that have been developed in response to public input received during the community workshop held in Mar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ticipants will have an opportunity to provide input on each alternative, which will help inform the alternative recommended to move to the design phase. All community input will be recorded as part of the lane repurposing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meeting will have a presentation and small group activities for gathering feedback from 4:00 p.m. – 5: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may adopt this planning product into the environmental review process, pursuant to Title 23 U.S.C. § 168(d)(4), or to the state project development proc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FDOT Project Manager, Bessie Reina by email at Bessie.Reina@dot.state.fl.us or by phone at 1(863)519-265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FDOT Project Manager, Bessie Reina by email at Bessie.Reina@dot.state.fl.us or by phone at 1(863)519-26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17:00Z</dcterms:created>
  <dc:creator>Harris, Whitley</dc:creator>
  <dc:description/>
  <cp:keywords/>
  <dc:language>en-US</dc:language>
  <cp:lastModifiedBy>Harris, Whitley</cp:lastModifiedBy>
  <dcterms:modified xsi:type="dcterms:W3CDTF">2023-04-28T18:23:00Z</dcterms:modified>
  <cp:revision>1</cp:revision>
  <dc:subject/>
  <dc:title/>
</cp:coreProperties>
</file>