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itizens Property Insurance Corporation's Consumer Services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y 24, 2023, 12:30 p.m. – 1:3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Public Line: (786)635-1003, meeting ID: 977 8143 2199, Zoom webinar link available at www.citizensfla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Business before the Consumer Services Committe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Corporate Website at https://www.citizensfla.com or Barbara Walker, (850)513-3744, 2101 Maryland Circle, Tallahassee, FL 3230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Barbara Walker, barbara.walker@citizensfla.com, 2101 Maryland Circle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7:09:00Z</dcterms:created>
  <dc:creator>Brown, Cari L.</dc:creator>
  <dc:description/>
  <cp:keywords/>
  <dc:language>en-US</dc:language>
  <cp:lastModifiedBy>Brown, Cari L.</cp:lastModifiedBy>
  <dcterms:modified xsi:type="dcterms:W3CDTF">2023-05-01T17:09:00Z</dcterms:modified>
  <cp:revision>2</cp:revision>
  <dc:subject/>
  <dc:title/>
</cp:coreProperties>
</file>