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7.002</w:t>
      </w:r>
      <w:r>
        <w:rPr>
          <w:b/>
          <w:sz w:val="20"/>
          <w:szCs w:val="20"/>
        </w:rPr>
        <w:t xml:space="preserve"> </w:t>
      </w:r>
      <w:r>
        <w:rPr>
          <w:b/>
          <w:color w:val="000000"/>
          <w:sz w:val="20"/>
          <w:szCs w:val="20"/>
          <w:lang w:val="en-US" w:eastAsia="en-US"/>
        </w:rPr>
        <w:t>Concentrations in Accounting an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73.306, F.S., if application for the Uniform CPA Examination was made prior to August 2, 1983, an applicant must have a baccalaureate degree from an accredited college or university with a major in accounting, or its equivalent, with a concentration in accounting and business subjects. A concentration in accounting and business is defined as an educational program that includes at least 18 semester hours or 27 quarter hours, or the equivalent, in accounting education above elementary (principles of) accounting and 27 semester or 40 quarter hours, or the equivalent, in general business education. In order to meet the provisions of Section 473.306, F.S., the application must have been filed, completed and approved and show on its face that all educational and other requirements were met prior to August 2,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 semester or 45 quarter hours in accounting education at the upper division level which shall include coverage of auditing, cost and managerial accounting, financial accounting, and taxation. Of these courses, the applicant must complete 3 semester hours or 4 quarter hours of financial accounting based upon United States Generally Accepted Accounting Principles (GAAP) and 3 semester hours or 4 quarter hours of taxation for accounting standards based upon United States federal and state laws. Not more than 3 semester or 4 quarter hours may be internship programs which may be applied to the 30 semester or 45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36 semester or 54 quarter hours in general business education which shall include not less than the equivalent of 3 semester or 4 quarter hours in business law courses based upon United States federal and state law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To be eligible to take the licensure examination, an applicant shall have completed 120 semester or 180 quarter hours as follow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24 semester or 36 quarter hours in accounting education at the upper division level which shall include coverage of auditing, cost and managerial accounting, financial accounting, and taxation. Of these courses, the applicant must complete 3 semester hours or 4 quarter hours of financial accounting based upon United States Generally Accepted Accounting Principles (GAAP) and 3 semester hours or 4 quarter hours of taxation for accounting standards based upon United States federal and state laws. Not more than 3 semester or 4 quarter hours may be internship programs which may be applied to the 24 semester or 36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widowControl w:val="false"/>
        <w:tabs>
          <w:tab w:val="clear" w:pos="720"/>
          <w:tab w:val="left" w:pos="360" w:leader="none"/>
        </w:tabs>
        <w:autoSpaceDE w:val="false"/>
        <w:spacing w:lineRule="atLeast" w:line="260"/>
        <w:ind w:firstLine="360"/>
        <w:jc w:val="both"/>
        <w:rPr/>
      </w:pPr>
      <w:r>
        <w:rPr>
          <w:color w:val="000000"/>
          <w:sz w:val="20"/>
        </w:rPr>
        <w:t>(b) 24 semester or 36 quarter hours in general business education which shall include not less than the equivalent of 3 semester or 4 quarter hours in business law courses</w:t>
      </w:r>
      <w:r>
        <w:rPr>
          <w:color w:val="000000"/>
          <w:sz w:val="20"/>
          <w:szCs w:val="20"/>
        </w:rPr>
        <w:t xml:space="preserve"> based upon United States federal and state laws</w:t>
      </w:r>
      <w:r>
        <w:rPr>
          <w:color w:val="000000"/>
          <w:sz w:val="20"/>
        </w:rPr>
        <w:t xml:space="preserve">.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w:t>
      </w:r>
    </w:p>
    <w:p>
      <w:pPr>
        <w:pStyle w:val="Normal"/>
        <w:widowControl w:val="false"/>
        <w:tabs>
          <w:tab w:val="clear" w:pos="720"/>
          <w:tab w:val="left" w:pos="36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division, as used in Rule 61H1-27.002, F.A.C., means courses above the prinicipal introductor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has taken a course at the lower division at a senior institution, and that institution has reclassified the course to the upper division at the time of application to Florida, the course will be deemed upper division for the purpose of Rule 61H1-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pplicants whose original application for the CPA examination was approved prior to August 2, 1983, may elect to satisfy subsection 61H1-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subsection 61H1-27.002(2), F.A.C., and Section 473.306, F.S., a baccalaureate degree will not be considered as meeting the statutory requirement for a major in accounting or its equivalent unless all credit hours accepted by the college or university as part of the degree requirement are listed as courses in the catalogues of all institut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pplicant takes duplicate courses, only one of these courses will be counted. For purposes of this rule, all CPA Examination Review courses will be deemed to be duplic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will be considered duplicated if they cover a substantially equivalent professional area of knowledge even if separated by a span of time and even if some of the professional, technical and/or legal issues have been chang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arding CPA Review courses, by definition these courses cover material already studied. Accordingly, no exception will be made to consider a CPA Review course non-duplicative, regardless of statements by applicants, professors, or academic administrators that additional topics are covered or the material covered only superficially in prior courses is covered in more detail in a “review” course.</w:t>
      </w:r>
    </w:p>
    <w:p>
      <w:pPr>
        <w:pStyle w:val="Normal"/>
        <w:autoSpaceDE w:val="false"/>
        <w:spacing w:lineRule="atLeast" w:line="260"/>
        <w:ind w:firstLine="360"/>
        <w:jc w:val="both"/>
        <w:rPr>
          <w:sz w:val="20"/>
          <w:szCs w:val="20"/>
        </w:rPr>
      </w:pPr>
      <w:r>
        <w:rPr>
          <w:sz w:val="20"/>
          <w:szCs w:val="20"/>
        </w:rPr>
        <w:t>(8) Individuals who are currently licensed in good standing, with at least five (5) years of work experience in the practice of public accountancy in the United States are exempt from the requirements in subsections 61H1-27.002(1)-(3) which are in excess of a baccalaureate degree or higher conferred by an accredited college or university with a major in accounting or its equivalent. All experience that is used as a basis for waiving the requirements in excess of a baccalaureate degree must be while licensed by another state or territory in the United States. This experience shall include providing any type of service or advice involving the use of accounting, attest, compilation, management advisory, financial advisory, tax, or consulting skills. This experience shall be verified by a licensed certified public accountant in good standing with a state or territory of the United States. Individuals performing the certification must be licensed and in good standing both during the applicant’s work experience and at the time of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ividuals who are currently licensed in good standing</w:t>
      </w:r>
      <w:r>
        <w:rPr>
          <w:sz w:val="20"/>
          <w:szCs w:val="20"/>
        </w:rPr>
        <w:t>, with at least five (5) years of work experience in the practice of public accountancy or its equivalent</w:t>
      </w:r>
      <w:r>
        <w:rPr>
          <w:color w:val="000000"/>
          <w:sz w:val="20"/>
          <w:szCs w:val="20"/>
          <w:lang w:val="en-US" w:eastAsia="en-US"/>
        </w:rPr>
        <w:t xml:space="preserve"> in countries approved by the International Qualifications Appraisal Board of the National Association of State Boards of Accountancy </w:t>
      </w:r>
      <w:r>
        <w:rPr>
          <w:sz w:val="20"/>
          <w:szCs w:val="20"/>
          <w:lang w:val="en-US" w:eastAsia="en-US"/>
        </w:rPr>
        <w:t xml:space="preserve">(IQAB) </w:t>
      </w:r>
      <w:r>
        <w:rPr>
          <w:color w:val="000000"/>
          <w:sz w:val="20"/>
          <w:szCs w:val="20"/>
          <w:lang w:val="en-US" w:eastAsia="en-US"/>
        </w:rPr>
        <w:t xml:space="preserve">and whose educational degrees are from accredited institutions as set forth in subsection 61H1-27.001(1), F.A.C., shall be deemed to have met the requirements set forth in subsections 61H1-27.002(1)-(3), F.A.C. </w:t>
      </w:r>
      <w:r>
        <w:rPr>
          <w:sz w:val="20"/>
          <w:szCs w:val="20"/>
        </w:rPr>
        <w:t>All experience that is used as a basis for waiving the requirements in subsections 61H1-27.002(1)-(3) must be while licensed by another state or territory in the United States or while licensed in the practice of public accounting or its equivalent in a foreign country that the IQAB has determined has licensure standards that are substantially equivalent to the those in the United States. This experience shall include providing any type of service or advice involving the use of accounting, attest, compilation, management advisory, financial advisory, tax, or consulting skills. This experience shall be verified by a licensed certified public accountant in good standing with a state or territory of the United States or a chartered accountant in good standing recognized by the IQAB, both during the applicant’s work experience and at the time of verif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3), 473.308(3) FS. Law Implemented 473.306(2), (3), 473.308(3), (8) FS. History–New 12-4-79, Amended 2-3-81, 8-1-83, 3-21-84, 6-10-84, 6-5-85, 10-28-85, Formerly 21A-27.02, Amended 5-22-88, 3-21-89, 5-20-91, 12-2-92, Formerly 21A-27.002, Amended 11-2-95, 11-3-97, 1-31-05, 5-24-07, 11-30-08, 12-21-09, 12-2-14, 7-11-16, 2-13-18, 7-29-18, 2-3-20, 1-12-21, 5-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55:00Z</dcterms:created>
  <dc:creator>FLRules_Word</dc:creator>
  <dc:description/>
  <cp:keywords/>
  <dc:language>en-US</dc:language>
  <cp:lastModifiedBy>FLRules_Word</cp:lastModifiedBy>
  <dcterms:modified xsi:type="dcterms:W3CDTF">2023-04-28T19:55:00Z</dcterms:modified>
  <cp:revision>1</cp:revision>
  <dc:subject/>
  <dc:title>61H1-27</dc:title>
</cp:coreProperties>
</file>