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4.006</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e on a delinquent license or certificate for less than six months. The fine shall be $50 for each mon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ely certifying compliance with continuing education hours required for renewal of licensure or certification. If the individual has no documentation, the fine shall be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perwork deficiencies that have been corrected and have no patient harm. The fine shall be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to the Board within 30 days after the licensee has been convicted or found guilty of, or entered a plea of nolo contentere to, regardless of adjudication, a crime in any jurisdiction.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ndering a check payable to the Board of Nursing Home Administrators or to the Department of Health that is dishonored by the institution upon which it is drawn shall result in a fine of $100 and payment of the check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FS. Law Implemented 456.077 FS. History–New 3-1-92, Formerly 21Z-14.006, 61G12-14.006, Amended 7-21-97, Formerly 59T-14.006, Amended 5-15-00, 8-23-00, 2-23-06, 2-24-08, 1-5-23, 5-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01:00Z</dcterms:created>
  <dc:creator>FLRules_Word</dc:creator>
  <dc:description/>
  <cp:keywords/>
  <dc:language>en-US</dc:language>
  <cp:lastModifiedBy>FLRules_Word</cp:lastModifiedBy>
  <dcterms:modified xsi:type="dcterms:W3CDTF">2023-04-28T20:01:00Z</dcterms:modified>
  <cp:revision>1</cp:revision>
  <dc:subject/>
  <dc:title>64B10-14</dc:title>
</cp:coreProperties>
</file>