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17, 2023, 8:00 a.m., – 5:00 p.m., ED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Four Points by Sheraton Tallahassee Downtown, 316 West Tennessee Street, Tallahassee, FL 323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proposed actions that will assist in preserving, protecting and enhancing Florida’s military installations, missions, and quality of life for Florida’s military comm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Griggs, (850) 298-6640, mgriggs@enterpriseflorida.com or https://www.enterpriseflorida.com/wp-content/uploads/FDA-Agendas-2021.pd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ichelle Griggs, (850) 298-6640, mgriggs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51:00Z</dcterms:created>
  <dc:creator>Brown, Cari L.</dc:creator>
  <dc:description/>
  <cp:keywords/>
  <dc:language>en-US</dc:language>
  <cp:lastModifiedBy>Brown, Cari L.</cp:lastModifiedBy>
  <dcterms:modified xsi:type="dcterms:W3CDTF">2023-05-01T14:51:00Z</dcterms:modified>
  <cp:revision>2</cp:revision>
  <dc:subject/>
  <dc:title/>
</cp:coreProperties>
</file>