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May 10, 2023, 6:00 p.m., Governing Board and Big Cypress Basin Board Recep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onservancy of Southwest Florida, 1495 Smith Preserve Way, Naples, FL 3410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Members of the Governing Board and Big Cypress Basin Board may attend a reception open to the public. There is no cost to attend, and free parking is available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 Governing Board or Big Cypress Basin Board action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55:00Z</dcterms:created>
  <dc:creator>Brown, Cari L.</dc:creator>
  <dc:description/>
  <cp:keywords/>
  <dc:language>en-US</dc:language>
  <cp:lastModifiedBy>Brown, Cari L.</cp:lastModifiedBy>
  <dcterms:modified xsi:type="dcterms:W3CDTF">2023-05-01T16:55:00Z</dcterms:modified>
  <cp:revision>2</cp:revision>
  <dc:subject/>
  <dc:title/>
</cp:coreProperties>
</file>