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OTHER AGENCIES AND ORGANIZATIONS</w:t>
        </w:r>
      </w:hyperlink>
    </w:p>
    <w:p>
      <w:pPr>
        <w:pStyle w:val="Normal"/>
        <w:rPr/>
      </w:pPr>
      <w:hyperlink r:id="rId3" w:tgtFrame="organization">
        <w:r>
          <w:rPr>
            <w:rStyle w:val="InternetLink"/>
          </w:rPr>
          <w:t>QCAUSA</w:t>
        </w:r>
      </w:hyperlink>
    </w:p>
    <w:p>
      <w:pPr>
        <w:pStyle w:val="Normal"/>
        <w:rPr/>
      </w:pPr>
      <w:r>
        <w:rPr/>
        <w:t>The Florida Department of Transportation, District One announces a public meeting to which all persons are invited.</w:t>
      </w:r>
    </w:p>
    <w:p>
      <w:pPr>
        <w:pStyle w:val="Normal"/>
        <w:rPr/>
      </w:pPr>
      <w:r>
        <w:rPr/>
        <w:t>DATE AND TIME: Tuesday, May 23, 2023, 5:00 – 7:00 p.m. (in-person); Thursday, May 25, 2023, 5:00 – 7:00 p.m. (online only)</w:t>
      </w:r>
    </w:p>
    <w:p>
      <w:pPr>
        <w:pStyle w:val="Normal"/>
        <w:rPr/>
      </w:pPr>
      <w:r>
        <w:rPr/>
        <w:t>PLACE: In-person at Bradenton Area Convention Center, 1 Haben Blvd., Palmetto, FL 34221. Online through a computer, tablet, or mobile device (visit https://attendee.gotowebinar.com/register/2199721875706127703), or online at https://www.swflroads.com/442630-1</w:t>
      </w:r>
    </w:p>
    <w:p>
      <w:pPr>
        <w:pStyle w:val="Normal"/>
        <w:rPr/>
      </w:pPr>
      <w:r>
        <w:rPr/>
        <w:t>GENERAL SUBJECT MATTER TO BE CONSIDERED: The kickoff meeting is being held to present information about the study and provide the opportunity for the public to offer feedback.</w:t>
      </w:r>
    </w:p>
    <w:p>
      <w:pPr>
        <w:pStyle w:val="Normal"/>
        <w:rPr/>
      </w:pPr>
      <w:r>
        <w:rPr/>
        <w:t>You can participate in the kickoff meeting live online or in-person. The same materials will be displayed at both the online and in-person events, and will also be posted by May 22, 2023, on the project website.</w:t>
      </w:r>
    </w:p>
    <w:p>
      <w:pPr>
        <w:pStyle w:val="Normal"/>
        <w:rPr/>
      </w:pPr>
      <w:r>
        <w:rPr/>
        <w:t>IN-PERSON OPTION: Attend the kickoff meeting on Tuesday, May 23 at the Bradenton Area Convention Center, 1 Haben Blvd., Palmetto, FL 34221. Visit the meeting any time between 5:00 and 7:00 p.m. to view the project displays, speak with project team members and submit comments or questions.</w:t>
      </w:r>
    </w:p>
    <w:p>
      <w:pPr>
        <w:pStyle w:val="Normal"/>
        <w:rPr/>
      </w:pPr>
      <w:r>
        <w:rPr/>
        <w:t>LIVE ONLINE OPTION: Attend virtually on Thursday, May 25, 2023, starting at 5:00 p.m. This event will include a viewing of the project information and a live question-and-answer component with the project team. Please review the materials (available on the project webpage by date) before attending the virtual event. Register in advance by visiting https://attendee.gotowebinar.com/register/2199721875706127703 or on the project website. Once registered, attendees will receive a confirmation email containing information about joining the kickoff meeting online. Please note, Internet Explorer cannot be used to register or attend this event.</w:t>
      </w:r>
    </w:p>
    <w:p>
      <w:pPr>
        <w:pStyle w:val="Normal"/>
        <w:rPr/>
      </w:pPr>
      <w:r>
        <w:rPr/>
        <w:t>WEBSITE: View all materials online at swflroads.com/project/442630-1. Comments can be provided through the project website and questions can be answered by calling the FDOT project manager Steven A. Andrews at (863) 519-2270.</w:t>
      </w:r>
    </w:p>
    <w:p>
      <w:pPr>
        <w:pStyle w:val="Normal"/>
        <w:rPr/>
      </w:pPr>
      <w:r>
        <w:rPr/>
        <w:t xml:space="preserve">After reviewing the kickoff meeting materials, and/or participating, you may submit comments in three ways: 1) through the project website; 2) email the FDOT Project Manager (Steven A. Andrews) at Steven.Andrews@dot.state.fl.us ; or 3) mail comments to Steven A. Andrews at FDOT District One, P.O. Box 1249, Bartow, FL 33831-1249. While comments about the project are accepted at any time, please note that comments must be received or postmarked by June 4, 2023, to be included in the formal kickoff meeting record. </w:t>
      </w:r>
    </w:p>
    <w:p>
      <w:pPr>
        <w:pStyle w:val="Normal"/>
        <w:rPr/>
      </w:pPr>
      <w:r>
        <w:rPr/>
        <w:t>A summary of the kickoff meeting comments and responses will be available on the webpage approximately 30 days following the close of the comment period.</w:t>
      </w:r>
    </w:p>
    <w:p>
      <w:pPr>
        <w:pStyle w:val="Normal"/>
        <w:rPr/>
      </w:pPr>
      <w:r>
        <w:rPr/>
        <w:t>A copy of the agenda may be obtained by contacting: FDOT Project Manager Steven A. Andrews at Steven.Andrews@dot.state.fl.us or 863-519-2270.</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rPr/>
      </w:pPr>
      <w:r>
        <w:rPr/>
        <w:t>For more information, you may contact: FDOT Project Manager Steven A. Andrews at Steven.Andrews@dot.state.fl.us or 863-519-22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04:00Z</dcterms:created>
  <dc:creator>Boyer, Jessica J.</dc:creator>
  <dc:description/>
  <cp:keywords/>
  <dc:language>en-US</dc:language>
  <cp:lastModifiedBy>Brown, Cari L.</cp:lastModifiedBy>
  <dcterms:modified xsi:type="dcterms:W3CDTF">2023-05-11T16:24:00Z</dcterms:modified>
  <cp:revision>3</cp:revision>
  <dc:subject/>
  <dc:title/>
</cp:coreProperties>
</file>