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ublic Meeting / DCF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2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4587 Woodbine Road, Pace Florida &amp; Microsoft TE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https://calendar.google.com/calendar/events?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id = MG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ircuit Alliance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elissa Sidoti at Melissa.Sidoti@myflfamilies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.Sidot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elissa.Sidoti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7:59:00Z</dcterms:created>
  <dc:creator>Brown, Cari L.</dc:creator>
  <dc:description/>
  <cp:keywords/>
  <dc:language>en-US</dc:language>
  <cp:lastModifiedBy>Brown, Cari L.</cp:lastModifiedBy>
  <dcterms:modified xsi:type="dcterms:W3CDTF">2023-05-01T17:59:00Z</dcterms:modified>
  <cp:revision>2</cp:revision>
  <dc:subject/>
  <dc:title/>
</cp:coreProperties>
</file>