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5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 via computer, tablet or smartphone: https://meet.goto.com/SolicitationAdministration or phone: (Toll Free) 1 866 899 4679, or 1 (571) 317-3116, Access Code: 687-621-35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rpose of the Bid Opening is to open vendor bids in response to DCF ITB 2122 069-2. The Department encourages all prospective Vendors to participate in the Bid Opening DCF ITB 2122 069-2 – NORTHEAST FLORIDA STATE HOSPITAL WINDOW REPLACEMENT. The solicitation advertisement can be accessed on the Vendor Information Portal (VIP): https://vendor.myfloridamarketplace.com/search/bids/detail/49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Department will post notice of any changes or additional meetings within VIP. Agenda for the meeting is as follow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. Introduction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I. Public Comment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II. Opening of Response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V. Adjournment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Burns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Burn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27:00Z</dcterms:created>
  <dc:creator>Brown, Cari L.</dc:creator>
  <dc:description/>
  <cp:keywords/>
  <dc:language>en-US</dc:language>
  <cp:lastModifiedBy>Brown, Cari L.</cp:lastModifiedBy>
  <dcterms:modified xsi:type="dcterms:W3CDTF">2023-05-01T17:27:00Z</dcterms:modified>
  <cp:revision>2</cp:revision>
  <dc:subject/>
  <dc:title/>
</cp:coreProperties>
</file>