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Fruit and Vegetabl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10, 2023, 10:30 a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Florida Peanut Federation, 17856 US Hwy 129 S, McAlpin, FL 3206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Peanut Advisory Council will be discussing Financial Appropriations, Recipient Reports, Budget and Funding Requests, Council Recommendations, and General Research Discuss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elephone Conference Call Information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all-In Number: 1-888-585-900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rticipant Code Number: 573-953-33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o view video presentations for this meeting, please join the Microsoft Teams Meeting using the following web address and meeting information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www.microsoft.com/en-us/microsoft-teams/join-a-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eeting ID: 284 584 363 393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wkRK8U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irby Quam at 863-578-1944 or via email to Kirby.Quam@FDACS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irby Quam at 863-578-1944 or via email to Kirby.Quam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Kirby Quam at 863-578-1944 or Kirby.Quam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19:00Z</dcterms:created>
  <dc:creator>Brown, Cari L.</dc:creator>
  <dc:description/>
  <cp:keywords/>
  <dc:language>en-US</dc:language>
  <cp:lastModifiedBy>Brown, Cari L.</cp:lastModifiedBy>
  <dcterms:modified xsi:type="dcterms:W3CDTF">2023-05-02T13:19:00Z</dcterms:modified>
  <cp:revision>2</cp:revision>
  <dc:subject/>
  <dc:title/>
</cp:coreProperties>
</file>