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September 27, 2023, 9:00 a.m., September 2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eritage Hall Auditorium, R.A. Gray Building, 500 South Bronough Street, Tallahassee, Florida 32399-0250; Or via webina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9057262648487261022, Webinar ID: 747-437-02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Historical Commission will convene to review and score the FY2025 Historic Preservation Special Category Grant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HRGrants.com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HRGrants.com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HRGrants.com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6:00Z</dcterms:created>
  <dc:creator>Boyer, Jessica J.</dc:creator>
  <dc:description/>
  <cp:keywords/>
  <dc:language>en-US</dc:language>
  <cp:lastModifiedBy>Boyer, Jessica J.</cp:lastModifiedBy>
  <dcterms:modified xsi:type="dcterms:W3CDTF">2023-09-15T12:18:00Z</dcterms:modified>
  <cp:revision>1</cp:revision>
  <dc:subject/>
  <dc:title/>
</cp:coreProperties>
</file>