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7, 2023, 10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Join by copying and pasting the link below into your browser or mobile devic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Yzc1ZGZhM2QtYjU5OC00ZDM4LWEwYzktOWM1YTZkNTc4ZTQ1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udreyWood.FIG@gmail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1:00Z</dcterms:created>
  <dc:creator>Brown, Cari L.</dc:creator>
  <dc:description/>
  <cp:keywords/>
  <dc:language>en-US</dc:language>
  <cp:lastModifiedBy>Brown, Cari L.</cp:lastModifiedBy>
  <dcterms:modified xsi:type="dcterms:W3CDTF">2023-05-02T14:01:00Z</dcterms:modified>
  <cp:revision>2</cp:revision>
  <dc:subject/>
  <dc:title/>
</cp:coreProperties>
</file>