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ekiva River Basi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y 31, 2023, 2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kiva Springs State Park, Youth Camp Rec Hall, 1800 Wekiwa Circle, Apopka, FL 327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ekiva River Basin Commission Meeting Spring 2023 genera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(407)245-0300,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(407)245-0300,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5:00Z</dcterms:created>
  <dc:creator>Brown, Cari L.</dc:creator>
  <dc:description/>
  <cp:keywords/>
  <dc:language>en-US</dc:language>
  <cp:lastModifiedBy>Brown, Cari L.</cp:lastModifiedBy>
  <dcterms:modified xsi:type="dcterms:W3CDTF">2023-05-02T13:55:00Z</dcterms:modified>
  <cp:revision>2</cp:revision>
  <dc:subject/>
  <dc:title/>
</cp:coreProperties>
</file>