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I-20.080 Minor Viol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717.138 FS. Law Implemented 717.1322, 717.1400 FS. History–New 1-3-05, Transferred to 69G-20.08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5:09:00Z</dcterms:created>
  <dc:creator>FLRules_Word</dc:creator>
  <dc:description/>
  <cp:keywords/>
  <dc:language>en-US</dc:language>
  <cp:lastModifiedBy>FLRules_Word</cp:lastModifiedBy>
  <dcterms:modified xsi:type="dcterms:W3CDTF">2017-01-18T15:09:00Z</dcterms:modified>
  <cp:revision>1</cp:revision>
  <dc:subject/>
  <dc:title>69I-20</dc:title>
</cp:coreProperties>
</file>